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HOMOLOGAÇÃO DO CONCURSO PÚBLICO 001/2019.</w:t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ind w:firstLine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PÕE       SOBRE     A     HOMOLOGAÇÃO </w:t>
      </w:r>
    </w:p>
    <w:p>
      <w:pPr>
        <w:pStyle w:val="Normal"/>
        <w:keepLines/>
        <w:ind w:firstLine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     CONCURSO      PÚBLICO      001/2019</w:t>
      </w:r>
    </w:p>
    <w:p>
      <w:pPr>
        <w:pStyle w:val="Normal"/>
        <w:keepLines/>
        <w:ind w:firstLine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DO NO DIA 08/09/2019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 Câmara Municipal de Itaporanga</w:t>
      </w:r>
      <w:r>
        <w:rPr>
          <w:rFonts w:cs="Arial" w:ascii="Arial" w:hAnsi="Arial"/>
          <w:b/>
          <w:bCs/>
          <w:sz w:val="20"/>
          <w:szCs w:val="20"/>
        </w:rPr>
        <w:t xml:space="preserve">, Estado de São Paulo, à vista do Resultado apresentado pela </w:t>
      </w:r>
      <w:r>
        <w:rPr>
          <w:rFonts w:cs="Arial" w:ascii="Arial" w:hAnsi="Arial"/>
          <w:b/>
          <w:sz w:val="20"/>
          <w:szCs w:val="20"/>
        </w:rPr>
        <w:t>CONSESP - Concursos, Residências Médicas, Avaliações e Pesquisas Ltd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OMOLOGA </w:t>
      </w:r>
      <w:r>
        <w:rPr>
          <w:rFonts w:cs="Arial" w:ascii="Arial" w:hAnsi="Arial"/>
          <w:b/>
          <w:bCs/>
          <w:sz w:val="20"/>
          <w:szCs w:val="20"/>
        </w:rPr>
        <w:t>o Concurso Público n.º 001/2019, para preenchimento d</w:t>
      </w:r>
      <w:r>
        <w:rPr>
          <w:rFonts w:cs="Arial" w:ascii="Arial" w:hAnsi="Arial"/>
          <w:b/>
          <w:sz w:val="20"/>
          <w:szCs w:val="20"/>
        </w:rPr>
        <w:t xml:space="preserve">os cargos: </w:t>
      </w:r>
      <w:r>
        <w:rPr>
          <w:rFonts w:cs="Arial" w:ascii="Arial" w:hAnsi="Arial"/>
          <w:i/>
          <w:color w:val="000000"/>
          <w:sz w:val="20"/>
          <w:szCs w:val="20"/>
        </w:rPr>
        <w:t>Assistente Legislativo e Diretor Geral do Legislativo</w:t>
      </w:r>
      <w:r>
        <w:rPr>
          <w:rFonts w:cs="Arial" w:ascii="Arial" w:hAnsi="Arial"/>
          <w:bCs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realizado no dia 08 de setembro de 2019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convocação se dará de acordo com as necessidades da administração através de Edital específico publicado em jornal de circulação local, no site institucional da Câmara, por e-mail, e caso necessário, por contato telefônico e através de convocação por carta a ser emitida pela</w:t>
      </w:r>
      <w:r>
        <w:rPr>
          <w:rFonts w:cs="Arial" w:ascii="Arial" w:hAnsi="Arial"/>
          <w:b/>
          <w:sz w:val="20"/>
          <w:szCs w:val="20"/>
        </w:rPr>
        <w:t xml:space="preserve"> Câmara Municipal de Itaporanga/SP</w:t>
      </w:r>
      <w:r>
        <w:rPr>
          <w:rFonts w:cs="Arial" w:ascii="Arial" w:hAnsi="Arial"/>
          <w:b/>
          <w:bCs/>
          <w:sz w:val="20"/>
          <w:szCs w:val="20"/>
        </w:rPr>
        <w:t>, via correio com aviso de recebiment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REGISTRE-SE. PUBLIQUE-SE.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Itaporanga/SP, 14 de outubro de 2019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RAJANO DE OLIVEIRA FILHO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9852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CÂMARA MUNICIPAL DE ITAPORANGA SP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EDIFÍCIO JOÃO LUIZ BICHERI - PLENÁRIO PREFEITO JOSÉ GURGEL MENDES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CNPJ 58.979.279/0001-87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6"/>
      </w:rPr>
      <w:t>Rua XV de novembro, 713 (Legislativo) - Rua Barão de Antonina, 792 (Administrativo)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6"/>
      </w:rPr>
      <w:t>Centro - CEP 18480-000 - Itaporanga -– SP</w:t>
    </w:r>
  </w:p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>
        <w:sz w:val="16"/>
      </w:rPr>
      <w:t>(15) 3565-1122 - www.cmitaporanga.sp.gov.br - contato@cmitaporanga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4111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b/>
      <w:bCs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8:00Z</dcterms:created>
  <dc:creator>Conatec</dc:creator>
  <dc:description/>
  <cp:keywords/>
  <dc:language>en-US</dc:language>
  <cp:lastModifiedBy>Davi</cp:lastModifiedBy>
  <cp:lastPrinted>2019-10-14T11:49:00Z</cp:lastPrinted>
  <dcterms:modified xsi:type="dcterms:W3CDTF">2019-10-14T14:53:00Z</dcterms:modified>
  <cp:revision>3</cp:revision>
  <dc:subject/>
  <dc:title>Arquiteto</dc:title>
</cp:coreProperties>
</file>