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ITAL DE DIVULGAÇÃO DE RESULTADO DO CONCURSO PÚBLICO 001/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A Câmara Municipal de Itaporanga, Estado de São Paulo, torna pública a relação dos aprovados no Concurso Público realizado no dia 08 de setembro de 2019, para os cargos: </w:t>
      </w:r>
      <w:r>
        <w:rPr>
          <w:rFonts w:cs="Arial" w:ascii="Arial" w:hAnsi="Arial"/>
          <w:i/>
          <w:color w:val="000000"/>
          <w:sz w:val="18"/>
          <w:szCs w:val="18"/>
        </w:rPr>
        <w:t>Assistente Legislativo e Diretor Geral do Legislativo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lassificados em ordem decrescente de notas, conforme Edital de Concurso Público 001/2019 de 22 de julho de 2019, a saber:</w:t>
      </w:r>
    </w:p>
    <w:p>
      <w:pPr>
        <w:pStyle w:val="PlainTex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ASSISTENTE LEGISLATIVO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CLASS. NOTA  NOME                                         INSCR    C.Esp.    L.Port.  C.Inform.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°     85,00 LUCAS VAZ CHAMORRO                           20087    45,000     20,000     2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°     82,50 DANILO ALMEIDA DA SILVA                      20242    50,000     12,500     2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°     77,50 KELLI CAROLINA DA SILVA ROSA                 20017    42,500     17,500     17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°     75,00 FELIPE APARECIDO DE QUEIROZ                  20066    45,000     17,500     12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5°     75,00 CAROLINE MARIA MASCHIETTO                    20112    42,500     22,500     1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6°     75,00 RENATA TEREZINHA DA SILVA RAMOS              20029    42,500     17,500     15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7°     72,50 RAFAEL PEREIRA DE OLIVEIRA                   20192    37,500     20,000     15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8°     70,00 REGINALDO MENDES DE ALMEIDA                  20052    37,500     17,500     15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9°     70,00 NATHAN ALVES PEREIRA                         20002    37,500     17,500     15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0°    67,50 TIAGO CARLOS BUENO                           20274    35,000     15,000     17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1°    62,50 EDIVANE APARECIDA CORREA BRAILA              20215    40,000     10,000     12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2°    62,50 ELAINE CRISTINA RAMOS RIBEIRO                20344    25,000     20,000     17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3°    60,00 MARCELINO JOSE BIGLIA                        20061    47,500      7,500      5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4°    57,50 AMANDA EVELYN BUCIOLOTTI AZEVEDO             20108    35,000     15,000      7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5°    57,50 SELMA REGINA NUNES                           20410    35,000     10,000     12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6°    57,50 NEISE FREITAS DIAS                           20114    35,000     10,000     12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7°    57,50 ELISANDRA DOS SANTOS NOGUEIRA                20020    32,500     15,000     1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8°    57,50 PRISCILA JESICA CONHE                        20205    27,500     15,000     15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9°    55,00 ANDRESSA DE AZEVEDO RODRIGUES MACEDO         20351    32,500     10,000     12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0°    52,50 SILVIA KAORI DOY                             20318    27,500     12,500     12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1°    52,50 SARA JANE DOS SANTOS                         20245    27,500     12,500     12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2°    52,50 EDUARDA ALMEIDA DA SILVA                     20340    25,000     17,500     1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3°    52,50 CAROLINE CHUERI IVANO                        20176    25,000     15,000     12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4°    52,50 ANA FLAVIA DE ALMEIDA                        20064    25,000     15,000     12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5°    52,50 RITA DE CASSIA SCARDUELI                     20073    22,500     15,000     15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6°    52,50 EBERTON JOSE DOS SANTOS                      20065    20,000     17,500     15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7°    50,00 LUCAS DANIEL NOGUEIRA                        20218    27,500     12,500     1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8°    50,00 KELI DE FATIMA LIMA                          20053    25,000     12,500     12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9°    50,00 ALEXANDRA CRISTINA MONTEIRO                  20416    25,000     12,500     12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0°    50,00 JOICE RAMOS DA SILVA                         20230    22,500     17,500     1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1°    50,00 CARLA EDUARDA DE ALMEIDA                     20231    22,500     17,500     1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2°    50,00 IGOR MANOEL DOS SANTOS CONHE                 20206    22,500     15,000     12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3°    50,00 DENIS JOSE DE OLIVEIRA ROMAO                 20398    22,500     10,000     17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4°    50,00 PAULO HENRIQUE DE AZEVEDO                    20000    20,000     20,000     1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5°    50,00 VICTORIA GABRIELLE DE MELO FRANCO            20281    20,000     15,000     15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6°    50,00 PATRICIA SAYURI DA SILVA MIURA               20307    20,000     12,500     17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DIRETOR GERAL DO LEGISLATIVO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CLASS. NOTA  NOME                                         INSCR    C.Esp.    L.Port.  C.Inform.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°     87,50 ANDREI RAFAEL CARDOSO                        20317    47,500     17,500     22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°     87,50 LUZINEI NEVES NOGUEIRA                       20436    42,500     25,000     2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°     85,00 ANA LUIZA ROCHA DE SOUZA                     20005    47,500     20,000     17,500 </w:t>
      </w:r>
    </w:p>
    <w:p>
      <w:pPr>
        <w:pStyle w:val="TextosemFormatao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 xml:space="preserve">4°     82,50 ELIANE VARRASCHIN CALEGARI                   20171    40,000     22,500     20,000 </w:t>
      </w:r>
    </w:p>
    <w:p>
      <w:pPr>
        <w:pStyle w:val="TextosemFormatao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 xml:space="preserve">5°     80,00 YASMIN DIANE PINTO                           20221    45,000     15,000     2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6°     80,00 JULIANA MARIA RAMOS                          20285    40,000     22,500     17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7°     77,50 VITOR HUGO DONIZETTI DE LIMA                 20162    50,000     12,500     15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8°     77,50 EDNEI JOSE DE ALMEIDA                        20004    42,500     15,000     2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9°     77,50 JOSIANE SANTOS DE SOUZA                      20212    40,000     20,000     17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0°    75,00 SIMONE FERNANDES BRIZOLA DELANI              20250    42,500     15,000     17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1°    75,00 PAULO RICARDO GORDIANO                       20060    37,500     17,500     2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2°    75,00 LEANDRO DE JESUS DOMINGUES                   20388    35,000     25,000     15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3°    75,00 LUIZ FELIPE DOMINGUES                        20390    35,000     22,500     17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4°    75,00 LINEU FERREIRA DE MELLO FILHO                20433    32,500     20,000     22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5°    75,00 TAMARA CRISTIANE DE GOES ALMEIDA             20409    32,500     20,000     22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6°    72,50 AGATHA FARIA DE ALMEIDA                      20079    45,000     15,000     12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7°    72,50 JORGE ABUJABRA MEREGE JUNIOR                 20222    40,000     17,500     15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8°    72,50 FERNANDA YUKIE NABISSIMA                     20268    40,000     17,500     15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9°    72,50 FABIANA FERNANDA DE SOUZA                    20045    37,500     22,500     12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0°    72,50 JOAO PAULO REIS RIBEIRO                      20200    37,500     22,500     12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1°    72,50 CAMILA CANDIDA DE PAULA SILVA                20372    37,500     20,000     15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2°    72,50 LETICIA HELENA DE CAMPOS                     20198    37,500     20,000     15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3°    70,00 FERNANDA SANTOS CARDOSO FERREIRA             20425    40,000     17,500     12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4°    70,00 JAIRO BENEDITO GARCIA DA VEIGA               20365    40,000     17,500     12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5°    70,00 FABIO HILDEBRANDO RIBEIRO DELA DEA           20375    37,500     20,000     12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6°    70,00 ERIC DUDIK ROGERIO                           20322    37,500     15,000     17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7°    70,00 MARLONN AUGUSTO DE OLIVEIRA                  20188    37,500     15,000     17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8°    70,00 CARLA BATISTA DE SOUZA SILVA                 20210    35,000     17,500     17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9°    70,00 LUCELMO VALENTIM                             20350    35,000     15,000     2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0°    70,00 ARNOLDO KRUBNIKI NETO                        20358    32,500     20,000     17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1°    70,00 ANA CAROLINA BATISTA                         20265    30,000     22,500     17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2°    70,00 THIAGO CARVALHO PINTO                        20418    30,000     20,000     2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3°    67,50 LUCAS ROBERTO GOUVEIA                        20076    37,500     15,000     15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4°    67,50 VANUIR APARECIDO DE OLIVEIRA                 20168    35,000     17,500     15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5°    67,50 MARCELO RODRIGO DOMINGUES                    20443    35,000     15,000     17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6°    67,50 ANTONIO MARCOS MONTAI MESSIAS                20263    32,500     15,000     2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7°    67,50 RAFAEL BERNARDO                              20370    30,000     20,000     17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8°    67,50 MARCELA REZENDE DE CAMARGO KRZYZANOWSKI      20258    27,500     22,500     17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9°    67,50 TIAGO HENRIQUE MOREIRA SILVA                 20247    27,500     17,500     22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0°    65,00 MARIANE ALEXANDRE MAZETTO                    20141    32,500     17,500     15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1°    65,00 JOAO CARLOS MARTINS                          20175    32,500     15,000     17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2°    65,00 ALAN MARCEL COUTO NAGATOMO                   20216    30,000     17,500     17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3°    65,00 LUCAS RAMON SANTANA                          20325    30,000     15,000     2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4°    65,00 VITOR BARROCAL BAZZO                         20401    27,500     22,500     15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5°    62,50 DANIELE CAROLINE MACHADO                     20142    37,500     15,000     1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6°    62,50 RODRIGO CARVALHO DA COSTA                    20154    32,500     15,000     15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7°    62,50 JOSIANE CRISTINA SILVA DE SOUZA              20352    32,500     12,500     17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8°    62,50 GABRIELA MACIULEVICIUS DA SILVA              20006    30,000     17,500     15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9°    62,50 VANDERSON ANTONIO DE PROENCA                 20353    27,500     15,000     2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50°    60,00 HERICA VIRGINIA PADILHA                      20304    35,000     17,500      7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51°    60,00 SILMARA FATIMA DE ALMEIDA CARDOSO            20284    35,000     10,000     15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52°    60,00 FLAVIA BERTIN                                20381    30,000     17,500     12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53°    60,00 GILSON CORCOVIA DA SILVA                     20144    30,000     15,000     15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54°    60,00 ADRIANO BERTONI CANHONE                      20055    27,500     15,000     17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55°    60,00 CAROLINE MARIA DE ALMEIDA                    20411    25,000     22,500     12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56°    57,50 RAFAEL DE SOUZA                              20241    32,500     12,500     12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57°    57,50 DENISE LOPES LEAL MARTINS                    20107    30,000     15,000     12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58°    57,50 DIEGO MAZUR                                  20204    30,000     12,500     15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59°    57,50 ALINE BARREIRA MULLER                        20259    30,000     10,000     17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60°    57,50 NATHALIA BARBOSA DE OLIVEIRA                 20195    27,500     17,500     12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61°    57,50 SERGIO VINICIUS BATISTA PINHO                20056    22,500     17,500     17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62°    55,00 ZENEIDE MARIA RODRIGUES DOS SANTOS COSTA     20189    32,500     10,000     12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63°    55,00 FRANCIELLI DIAS NOGUEIRA                     20071    30,000     12,500     12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64°    55,00 SANDRO DIAS                                  20383    27,500     17,500     1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65°    55,00 EDSON ALBERTO ROSOLEM                        20018    27,500     12,500     15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66°    55,00 LUCAS ROBERTO DA ROSA SILVA                  20185    27,500     12,500     15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67°    55,00 GABRIEL RODRIGUES DA SILVA                   20166    27,500     10,000     17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68°    55,00 RAQUEL APARECIDA DA SILVA                    20027    25,000     15,000     15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69°    55,00 FRANCIELLI AGUIAR DE FREITAS                 20243    25,000     15,000     15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70°    55,00 CRISTIANA LOPES BUENO VILELA DA VEIGA        20030    22,500     17,500     15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71°    55,00 EDUARDO LOUREIRO DE CARVALHO                 20346    22,500     15,000     17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72°    55,00 PALOMA FILIPINI GABRIEL                      20332    22,500     15,000     17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73°    55,00 MARIO BARBOSA                                20044    22,500     12,500     2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74°    52,50 JUNIEBER RAMOS DOS SANTOS                    20319    25,000     15,000     12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75°    52,50 RODRIGO FERNANDO DE OLIVEIRA                 20014    22,500     17,500     12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76°    52,50 JOAO PAULO BARROS DA SILVA                   20279    22,500     17,500     12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77°    50,00 BRUNA BARBOSA CAMARGO                        20037    27,500     12,500     1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78°    50,00 MARCOS PAULO DE SOUZA POUSA                  20155    25,000     20,000      5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79°    50,00 MARCO ANTONIO PORTELA TRIPOLI JUNIOR         20367    25,000     15,000     1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80°    50,00 LUIZ HENRIQUE VIEIRA DA CRUZ                 20201    25,000     12,500     12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81°    50,00 ANA CAROLINA SOARES RODRIGUES DA SILVA       20085    25,000     12,500     12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82°    50,00 STEFANIA TRIVIA BRIENE                       20194    22,500     15,000     12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83°    50,00 CLAUDINEI FERREIRA LUCIO                     20080    20,000     20,000     1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84°    50,00 VIVIANE REGINA RAMOS DE OLIVEIRA PAIVA       20395    20,000     15,000     15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85°    50,00 TATIANE DA SILVA ANTUNES                     20003    20,000     15,000     15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86°    50,00 MOURIVAL HUMBERTO DE OLIVEIRA MISSAO         20293    17,500     17,500     15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87°    50,00 CAROLINE MOREIRA SILVA                       20246    17,500     12,500     2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88°    50,00 FABIANA MENDES PEREIRA BARBOSA               20217    15,000     20,000     15,000 </w:t>
      </w:r>
    </w:p>
    <w:p>
      <w:pPr>
        <w:pStyle w:val="PlainTex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ind w:firstLine="85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" w:firstLine="56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Fica excluída do Concurso Público a </w:t>
      </w:r>
      <w:r>
        <w:rPr>
          <w:rFonts w:cs="Arial" w:ascii="Arial" w:hAnsi="Arial"/>
          <w:b/>
          <w:sz w:val="18"/>
          <w:szCs w:val="18"/>
        </w:rPr>
        <w:t>candidata portadora do RG 607118027, por descumprimento d</w:t>
      </w:r>
      <w:r>
        <w:rPr>
          <w:rFonts w:cs="Arial" w:ascii="Arial" w:hAnsi="Arial"/>
          <w:b/>
          <w:bCs/>
          <w:iCs/>
          <w:sz w:val="18"/>
          <w:szCs w:val="18"/>
        </w:rPr>
        <w:t>o item 5.5.3 do Edital de Concurso Público.</w:t>
      </w:r>
    </w:p>
    <w:p>
      <w:pPr>
        <w:pStyle w:val="PlainText"/>
        <w:ind w:firstLine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szCs w:val="18"/>
        </w:rPr>
        <w:t xml:space="preserve">A nota dos candidatos não aprovados está disponível para consulta na sede da Câmara Municipal de Itaporanga/SP e no site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consesp.com.br</w:t>
        </w:r>
      </w:hyperlink>
      <w:r>
        <w:rPr>
          <w:rFonts w:cs="Arial" w:ascii="Arial" w:hAnsi="Arial"/>
          <w:b/>
          <w:sz w:val="18"/>
          <w:szCs w:val="18"/>
        </w:rPr>
        <w:t xml:space="preserve"> .</w:t>
      </w:r>
    </w:p>
    <w:p>
      <w:pPr>
        <w:pStyle w:val="Normal"/>
        <w:jc w:val="righ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REGISTRE-SE. PUBLIQUE-SE E CUMPRA-SE.</w:t>
      </w:r>
    </w:p>
    <w:p>
      <w:pPr>
        <w:pStyle w:val="Normal"/>
        <w:jc w:val="righ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Cs/>
          <w:sz w:val="18"/>
          <w:szCs w:val="18"/>
        </w:rPr>
        <w:t>Itaporanga/SP, 27 de setembro de 2019.</w:t>
      </w:r>
    </w:p>
    <w:p>
      <w:pPr>
        <w:pStyle w:val="Normal"/>
        <w:jc w:val="righ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TRAJANO DE OLIVEIRA FILHO</w:t>
      </w:r>
    </w:p>
    <w:p>
      <w:pPr>
        <w:pStyle w:val="Normal"/>
        <w:jc w:val="righ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Presidente</w:t>
      </w:r>
    </w:p>
    <w:p>
      <w:pPr>
        <w:pStyle w:val="Normal"/>
        <w:jc w:val="righ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6930" cy="898525"/>
          <wp:effectExtent l="0" t="0" r="0" b="0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b/>
        <w:b/>
        <w:sz w:val="32"/>
      </w:rPr>
    </w:pPr>
    <w:r>
      <w:rPr>
        <w:b/>
        <w:sz w:val="32"/>
      </w:rPr>
      <w:t>CÂMARA MUNICIPAL DE ITAPORANGA SP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t>EDIFÍCIO JOÃO LUIZ BICHERI – PLENÁRIO PREFEITO JOSÉ GURGEL MENDES</w:t>
    </w:r>
  </w:p>
  <w:p>
    <w:pPr>
      <w:pStyle w:val="Header"/>
      <w:pBdr>
        <w:bottom w:val="single" w:sz="4" w:space="1" w:color="000000"/>
      </w:pBdr>
      <w:jc w:val="center"/>
      <w:rPr>
        <w:sz w:val="16"/>
      </w:rPr>
    </w:pPr>
    <w:r>
      <w:rPr>
        <w:sz w:val="16"/>
      </w:rPr>
      <w:t>CNPJ 58.979.279/0001-87</w:t>
    </w:r>
  </w:p>
  <w:p>
    <w:pPr>
      <w:pStyle w:val="Header"/>
      <w:pBdr>
        <w:bottom w:val="single" w:sz="4" w:space="1" w:color="000000"/>
      </w:pBdr>
      <w:jc w:val="center"/>
      <w:rPr>
        <w:sz w:val="16"/>
      </w:rPr>
    </w:pPr>
    <w:r>
      <w:rPr>
        <w:sz w:val="16"/>
      </w:rPr>
      <w:t>Rua XV de novembro 713 (Legislativo) – Rua Barão de Antonina 792 (Administrativo)</w:t>
    </w:r>
  </w:p>
  <w:p>
    <w:pPr>
      <w:pStyle w:val="Header"/>
      <w:pBdr>
        <w:bottom w:val="single" w:sz="4" w:space="1" w:color="000000"/>
      </w:pBdr>
      <w:jc w:val="center"/>
      <w:rPr>
        <w:sz w:val="16"/>
      </w:rPr>
    </w:pPr>
    <w:r>
      <w:rPr>
        <w:sz w:val="16"/>
      </w:rPr>
      <w:t>Centro – CEP 18480-000 – Itaporanga – SP</w:t>
    </w:r>
  </w:p>
  <w:p>
    <w:pPr>
      <w:pStyle w:val="Header"/>
      <w:pBdr>
        <w:bottom w:val="single" w:sz="4" w:space="1" w:color="000000"/>
      </w:pBdr>
      <w:spacing w:before="0" w:after="240"/>
      <w:jc w:val="center"/>
      <w:rPr>
        <w:sz w:val="16"/>
      </w:rPr>
    </w:pPr>
    <w:r>
      <w:rPr>
        <w:sz w:val="16"/>
      </w:rPr>
      <w:t>(15) 3565-1122 – www.cmitaporanga.sp.gov.br – contato@cmitaporanga.sp.gov.br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i/>
      <w:iCs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lang w:val="pt-BR" w:bidi="ar-SA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tulo1Char">
    <w:name w:val="Título 1 Char"/>
    <w:basedOn w:val="Fontepargpadro"/>
    <w:qFormat/>
    <w:rPr>
      <w:rFonts w:ascii="Arial" w:hAnsi="Arial" w:cs="Arial"/>
      <w:b/>
      <w:i/>
      <w:sz w:val="18"/>
    </w:rPr>
  </w:style>
  <w:style w:type="character" w:styleId="Ttulo3Char">
    <w:name w:val="Título 3 Char"/>
    <w:basedOn w:val="Fontepargpadro"/>
    <w:qFormat/>
    <w:rPr>
      <w:rFonts w:ascii="Arial" w:hAnsi="Arial" w:cs="Arial"/>
      <w:b/>
      <w:sz w:val="18"/>
    </w:rPr>
  </w:style>
  <w:style w:type="character" w:styleId="Corpodetexto2Char">
    <w:name w:val="Corpo de texto 2 Char"/>
    <w:basedOn w:val="Fontepargpadro"/>
    <w:qFormat/>
    <w:rPr>
      <w:rFonts w:ascii="Arial" w:hAnsi="Arial" w:cs="Arial"/>
      <w:i/>
      <w:iCs/>
      <w:sz w:val="18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34" w:leader="none"/>
      </w:tabs>
      <w:spacing w:lineRule="auto" w:line="360"/>
      <w:ind w:firstLine="1134"/>
      <w:jc w:val="both"/>
    </w:pPr>
    <w:rPr>
      <w:rFonts w:ascii="Arial" w:hAnsi="Arial" w:cs="Arial"/>
      <w:b/>
      <w:color w:val="000000"/>
      <w:sz w:val="18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b/>
      <w:sz w:val="18"/>
    </w:rPr>
  </w:style>
  <w:style w:type="paragraph" w:styleId="WWBodyText2">
    <w:name w:val="WW-Body Text 2"/>
    <w:basedOn w:val="Normal"/>
    <w:qFormat/>
    <w:pPr>
      <w:ind w:left="3686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i/>
      <w:iCs/>
      <w:sz w:val="18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esp.com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32:00Z</dcterms:created>
  <dc:creator>www</dc:creator>
  <dc:description/>
  <dc:language>en-US</dc:language>
  <cp:lastModifiedBy>eliana</cp:lastModifiedBy>
  <cp:lastPrinted>2019-09-27T10:28:00Z</cp:lastPrinted>
  <dcterms:modified xsi:type="dcterms:W3CDTF">2019-09-27T13:32:00Z</dcterms:modified>
  <cp:revision>2</cp:revision>
  <dc:subject/>
  <dc:title>EDITAL DE DIVULGAÇÃO DE RESULTADO DA PROVA ESCRITA E CONVOCAÇÃO PARA AS PROVAS PRÁTICAS CONCURSO PÚBLICO 001/2004</dc:title>
</cp:coreProperties>
</file>