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AL DE HOMOLOGAÇÃO DAS INSCRIÇÕES E CONVOCAÇÃO PARA AS PROVAS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NCURSO PÚBLICO – EDITAL Nº 001/2019, DE 22 DE JULHO DE 2019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iCs/>
          <w:sz w:val="18"/>
          <w:szCs w:val="18"/>
        </w:rPr>
        <w:t xml:space="preserve">TRAJANO DE OLIVEIRA FILHO, </w:t>
      </w:r>
      <w:r>
        <w:rPr>
          <w:rFonts w:cs="Arial" w:ascii="Arial" w:hAnsi="Arial"/>
          <w:sz w:val="18"/>
          <w:szCs w:val="18"/>
        </w:rPr>
        <w:t>PRESIDENTE DA CÂMARA MUNICIPAL DE ITAPORANGA, ESTADO DE SÃO PAULO, NO USO DE SUAS ATRIBUIÇÕES LEGAIS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LVE:</w:t>
      </w:r>
    </w:p>
    <w:p>
      <w:pPr>
        <w:pStyle w:val="Normal"/>
        <w:ind w:firstLine="17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– </w:t>
      </w:r>
      <w:r>
        <w:rPr>
          <w:rFonts w:cs="Arial" w:ascii="Arial" w:hAnsi="Arial"/>
          <w:b/>
          <w:i/>
          <w:sz w:val="18"/>
          <w:szCs w:val="18"/>
        </w:rPr>
        <w:t xml:space="preserve">HOMOLOGAR, </w:t>
      </w:r>
      <w:r>
        <w:rPr>
          <w:rFonts w:cs="Arial" w:ascii="Arial" w:hAnsi="Arial"/>
          <w:sz w:val="18"/>
          <w:szCs w:val="18"/>
        </w:rPr>
        <w:t>após verificação de regularidade, as inscrições dos candidatos inscritos para os carg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3002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ção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s de inscritos</w:t>
            </w:r>
          </w:p>
        </w:tc>
      </w:tr>
      <w:tr>
        <w:trPr>
          <w:trHeight w:val="17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Legislati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 Geral do Legislati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</w:t>
            </w:r>
          </w:p>
        </w:tc>
      </w:tr>
    </w:tbl>
    <w:p>
      <w:pPr>
        <w:pStyle w:val="Normal"/>
        <w:ind w:firstLine="141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 – </w:t>
      </w:r>
      <w:r>
        <w:rPr>
          <w:rFonts w:cs="Arial" w:ascii="Arial" w:hAnsi="Arial"/>
          <w:b/>
          <w:bCs/>
          <w:i/>
          <w:sz w:val="18"/>
          <w:szCs w:val="18"/>
        </w:rPr>
        <w:t>PUBLICAR</w:t>
      </w:r>
      <w:r>
        <w:rPr>
          <w:rFonts w:cs="Arial" w:ascii="Arial" w:hAnsi="Arial"/>
          <w:bCs/>
          <w:sz w:val="18"/>
          <w:szCs w:val="18"/>
        </w:rPr>
        <w:t xml:space="preserve"> a relação dos candidatos inscritos e deferidos para o Concurso Públi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1558"/>
        <w:gridCol w:w="3086"/>
      </w:tblGrid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scriçã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g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AN MENEGHEL FERREIRA DE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AN TRISTAO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EXANDRA CRISTINA MONT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NE MARIA GARCEIS CASTIL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ANDA EVELYN BUCIOLOTTI AZEVE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ANDA NUNES DE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AROLINA SOARES RODRIGUE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AROLINA YAMAMOTO EVANGELISTA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LAUDIA RIB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FLAVIA DE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PAULA MARIANO FERNAN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 EMANOEL DE CARVAL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 LACERDA AGOSTIN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IA APARECIDA 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ILA LUIZA SEC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SSA DE AZEVEDO RODRIGUES MACE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GELICA FERNANDES BRIZ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TONIO BARBOSA TUPA NE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TONIO BAUMGUERTNER NE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TILIO ABRAMI MONTEIRO SPALU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BARA DAMASCENA RA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RBARA JUSTINE BELCHIOR DOS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ATRIZ BERT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IO SOARE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ILA GONCALVES FER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A EDUARDA DE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OLINE APARECIDA CONSA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OLINE CHUERI IV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OLINE MARIA MASCHI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LIO HENRIQUE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UDEMIR DA SILVA CO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A CIRLENE REZENDE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LO ALMEIDA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LCI SALES DE FREIT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IS JOSE DE OLIVEIRA ROM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EGO JUNIOR DOMIN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BERTON JOSE DOS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IVANE APARECIDA CORREA BRAI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UARDA ALMEIDA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UARDO FERNANDO ALVE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VALDO RENAN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AINE CRISTINA RAMOS RIB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SANDRA DOS SANTOS NOGU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MAZ WASTINE EL KASS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BIO RODRI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LIPE APARECIDO DE QUEIR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LIPE BAROCA FLOREN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ILIPE LOPES FER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LAVIO LUIS CAMINHA DOS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STAVO GREGORI LOBO E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STAVO HENRIQUE DE OLIVEIRA BRIS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LITON TEIXEIRA ENCARNAC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GOR MANOEL DOS SANTOS CON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GRID CORREA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NDERSON AZEVEDO FURT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LMA CRISTIANE FELICIO NEGR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ELMA DE FATIMA ROC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ICE RAMO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NIOR SOARE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ILA DE OLIVEIRA LIMA FELIP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LI DE FATIMA L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LLI CAROLINA DA SILVA RO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VIN TAYRONNE FERREIRA PEIXO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IS MARIA MACHADO AFFON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SSA APARECIDA MENDES FONSE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SSA MARQUES DOS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BACCHIE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DANIEL NOGU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RENAN DIONIS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VAZ CHAMOR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IANA PAULA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Z CARLOS MACH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Z RAFAEL CORR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ICON DOUGLAS VEI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IN FRANCISCO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ELA AZEVEDO DE CARVAL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ELINO JOSE BIGL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IA MARIA GAR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CLARA HIDEMI OBU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HEUS AZEVEDO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HEUS CARDOSO GAR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HEUS DE LIMA RADO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YARA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QUELI MATEUS MICHET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RELA MARIA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RIAN INOUE NOGUEIRA YAMAY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ALISA APARECIDA AZEVE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ARA FRANCISCO MACHADO DO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ALIA PEREIRA MATHI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HAN ALVES PE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YARA CAROLINE CANDI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ISE FREITAS DI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BLO ANTONIO COI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MELA VIEIRA DE MORAIS DOMIN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TRICIA SAYURI DA SILVA MI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A FRANCINE DI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O HENRIQUE DE AZEVE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O HENRIQUE VENT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DRO HENRIQUE MO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ISCILA JESICA CON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 DI PIETRO GERZE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 PEREIRA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A VASCONCELLOS SO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MON VIANA FALCAO MAL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GINALDO MENDES DE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TEREZINHA DA SILVA RA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TA DE CASSIA QUEIR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TA DE CASSIA SCARDUE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RA JANE DOS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LMA REGINA NU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RGIO GABRIEL DO PR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RGIO SAKAGUCHI MARTINS PROEN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LVIA KAORI DO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ERESA APARECIDA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AIS RAFAELA DE SOUZA JOVANHAK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ALLIS VINICIUS APOLINARIO PE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IAGO JACOB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AGO CARLOS BUE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AGO DE JESUS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AGO DIONIS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MAS FELIPE NOGU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NESSA JULIANE VI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NESSA LOPES DE ARAUJ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CTORIA GABRIELLE DE MELO FRAN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NICIUS MARANHO BAUMGUERTN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LINTON DINI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SON ANTONIO VENT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ILSON WAGNER BAR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SISTENTE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RIANO BERTONI CANH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GATHA FARIA DE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AN MARCEL COUTO NAGATO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NE BARREIRA MULL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ISSON RODRIGO TRISTAO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BEATRIZ PRESTES DE LIMA PI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ARLA DA ROSA STAIG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AROLINA BATI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CAROLINA SOARES RODRIGUE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 LUIZA ROCHA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 DE CARVALHO RODRI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 INOCENCIO FELIX DARI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I RAFAEL CARDO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TONIO MARCOS MONTAI MESSI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AO CEZAR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NOLDO KRUBNIKI NE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Y DE SOUZA OLIVEIRA JUN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UNA BARBOSA CAMAR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UNA CHUERI GURG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ILA CANDIDA DE PAUL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LA BATISTA DE SOUZ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OLINE MARIA DE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OLINE MOREIR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SARIO MICHALSKI FIL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BELE DE CAMARGO FERNAN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AUDINEI FERREIRA LU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RISTIANA LOPES BUENO VILELA DA VEI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 RENAN FERREIRA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NIELE CAROLINE MACH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ISE LOPES LEAL MART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ISE RODRIGUES BILE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EGO MAZ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CEU ALVES DE L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RVALINA MARIA RIBEIRO OBU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NEI JOSE DE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SON ALBERTO ROSOL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SON JOSE DOS SANTOS DA CRU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DUARDO LOUREIRO DE CARVAL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AINE APARECIDADE GONCALVES DAS CHAG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CIO RODRIGUES DE LIMA JUN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 MENDE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IANE VARRASCHIN CALEGA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LOANA DE FREITAS MART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RIC DUDIK ROGE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BIANA FERNANDA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BIANA MENDES PEREIRA BARBO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BIO HILDEBRANDO RIBEIRO DELA D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BRICIO DOS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A GRACIELE DE OLIVEIRA TANI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A SANTOS CARDOSO FER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A YUKIE NABISS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LAVIA BERT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LAVIA ROBERTA DE CARVALHO RODRI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ELLI AGUIAR DE FREIT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ELLI DIAS NOGU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BRIEL RODRIGUE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BRIELA APARECIDA ROSA LAMAR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BRIELA MACIULEVICIU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BRIELA TRIVIA BRIENE MENDO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ILSON CORCOVIA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CIELE DE CARVALHO DOMIN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CIELE SZYGALSKI DE AND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LITON BENEDITO FURL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RICA VIRGINIA PADIL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ABELA STEINE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ZABELA MARIA DE SALES LOP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IRO BENEDITO GARCIA DA VEI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QUELINE DOS SANTOS ALV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AO CARLOS MART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7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AO PAULO BARROS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AO PAULO REIS RIB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RGE ABUJABRA MEREGE JUN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E AUGUSTO CLARO JUN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IANE CRISTINA SILVA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SIANE SANTOS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NA MARIA RA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LIANO APARECIDO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NIEBER RAMOS DOS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RAMIR FER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RINA DE ASSUNCAO PARDIN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ELLY RIBEIRO DE SA BARBO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IS ROCHA LOUREN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IS THEREZA MO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RISSA QUEIROZ DE MA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ANDRO DE JESUS DOMIN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TICIA HELENA DE CAMP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EU FERREIRA DE MELLO FIL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ALEXANDRE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LUIS FERREIRA CORR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RAMON SANT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ROBERTO DA ROS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ROBERTO GOUVE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AS WILIAM CAVICHI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ELMO VALENTI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IANE APARECIDA BRIANEZ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CIANO KRUBNIKI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S MOTTA CESTA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Z ANTONIO DE SEN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Z ANTONIO MODESTO FER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Z FELIPE DOMIN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Z FERNANDO DE MEL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IZ HENRIQUE VIEIRA DA CRU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UZINEI NEVES NOGU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GNOLIA REGIA GONCALVES RA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ELA REZENDE DE CAMARGO KRZYZANOW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ELO RODRIGO DOMIN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IA FERRAZ DA CRU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IO DE PAULA MART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O ANTONIO PORTELA TRIPOLI JUN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OS PAULO DE SOUZA POU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JOSE DE BRITO NOGU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LUCINEIA RODRIGUES RIB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NE ALEXANDRE MAZ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NNE VIEIRA RODRIGUES DA CO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O BARBO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LONN AUGUSTO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URICIO JOSE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URIVAL HUMBERTO DE OLIVEIRA MISS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RILO ELIAS RODRIG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9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THALIA BARBOSA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MAR APARECIDO RODRIGUES FOGA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BLO RUIZ MONT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LOMA FILIPINI GABRI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MELA FRANCIANE MATI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A RAMOS DE AZEVE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O AUGUSTO BRITO NOGU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ULO RICARDO GORDI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ISCILLA BUENO DE OLIVEIRA GUER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 BERNAR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FAEL DO COUTO CELESTI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QUEL APARECIDA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CARDO TOSHIO TAKAHAS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OLFO RODRIGUES PE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O ABRAMI MONTEIRO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O CARVALHO DA CO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O FERNANDO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GERIO MORAES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SE MEIRE CAMAR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DRO DI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DRO MARCELO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RGIO VINICIUS BATISTA PIN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LMARA FATIMA DE ALMEIDA CARDO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MONE FERNANDES BRIZOLA DELA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EFANIA TRIVIA BRIE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LITA FILIPINI GABRIEL RAIMUN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ARA CRISTIANE DE GOES ALME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ARA JOSE LORBIESKI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NIA OLIVEIRA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TIANE DA SILVA ANTU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HIAGO CARVALHO PI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AGO CRISTIANO DIAS BUE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AGO HENRIQUE MOREIR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NEI FERNANDES DE MORA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NDERSON ANTONIO DE PROEN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NUIR APARECIDO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TOR BARROCAL BAZ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TOR HUGO DONIZETTI DE L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VIANE REGINA RAMOS DE OLIVEIRA PA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ESLEY FELIPE DE GODOI L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SMIN DIANE PI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  <w:tr>
        <w:trPr>
          <w:trHeight w:val="1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NEIDE MARIA RODRIGUES DOS SANTOS CO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RETOR GERAL DO LEGISLATIV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18"/>
          <w:szCs w:val="18"/>
        </w:rPr>
        <w:t>III -</w:t>
      </w:r>
      <w:r>
        <w:rPr>
          <w:rFonts w:cs="Arial" w:ascii="Arial" w:hAnsi="Arial"/>
          <w:b/>
          <w:i/>
          <w:sz w:val="18"/>
          <w:szCs w:val="18"/>
        </w:rPr>
        <w:t xml:space="preserve"> CONVOCAR</w:t>
      </w:r>
      <w:r>
        <w:rPr>
          <w:rFonts w:cs="Arial" w:ascii="Arial" w:hAnsi="Arial"/>
          <w:bCs/>
          <w:sz w:val="18"/>
          <w:szCs w:val="18"/>
        </w:rPr>
        <w:t xml:space="preserve"> os candidatos inscritos para as provas que</w:t>
      </w:r>
      <w:r>
        <w:rPr>
          <w:rFonts w:cs="Arial" w:ascii="Arial" w:hAnsi="Arial"/>
          <w:sz w:val="18"/>
          <w:szCs w:val="18"/>
        </w:rPr>
        <w:t xml:space="preserve"> serão realizadas no dia </w:t>
      </w:r>
      <w:r>
        <w:rPr>
          <w:rFonts w:cs="Arial" w:ascii="Arial" w:hAnsi="Arial"/>
          <w:b/>
          <w:sz w:val="18"/>
          <w:szCs w:val="18"/>
          <w:u w:val="single"/>
        </w:rPr>
        <w:t>08 DE SETEMBRO DE 2019</w:t>
      </w:r>
      <w:r>
        <w:rPr>
          <w:rFonts w:cs="Arial" w:ascii="Arial" w:hAnsi="Arial"/>
          <w:sz w:val="18"/>
          <w:szCs w:val="18"/>
        </w:rPr>
        <w:t>, nos seguinte local e horári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969"/>
        <w:gridCol w:w="2969"/>
      </w:tblGrid>
      <w:tr>
        <w:trPr>
          <w:trHeight w:val="90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 de Abertura dos Portões: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7h15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 de Fechamento dos Portões: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7h4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ício das Provas: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8 horas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ROVA OBJETIVA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Prov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>
          <w:trHeight w:val="1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Legislativo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 Municipal Coronel Vicente Russo do Amaral”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Aparicio Fiuza de Carvalho, 1056 – Centro – Itaporanga/SP</w:t>
            </w:r>
          </w:p>
        </w:tc>
      </w:tr>
      <w:tr>
        <w:trPr>
          <w:trHeight w:val="1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 Geral do Legislativ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0" w:firstLine="141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Os candidatos interessados poderão obter o seu respectivo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ARTÃO DE CONVOCAÇÃO,</w:t>
      </w:r>
      <w:r>
        <w:rPr>
          <w:rFonts w:cs="Arial" w:ascii="Arial" w:hAnsi="Arial"/>
          <w:b w:val="false"/>
          <w:bCs/>
          <w:sz w:val="18"/>
          <w:szCs w:val="18"/>
        </w:rPr>
        <w:t xml:space="preserve"> através do site</w:t>
      </w:r>
      <w:r>
        <w:rPr>
          <w:rFonts w:cs="Arial" w:ascii="Arial" w:hAnsi="Arial"/>
          <w:b w:val="false"/>
          <w:bCs/>
          <w:color w:val="0000FF"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consesp.com.br</w:t>
        </w:r>
      </w:hyperlink>
      <w:r>
        <w:rPr>
          <w:rFonts w:cs="Arial" w:ascii="Arial" w:hAnsi="Arial"/>
          <w:b w:val="false"/>
          <w:bCs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</w:rPr>
        <w:t>ESSA COMUNICAÇÃO NÃO TEM CARÁTER OFICIAL, E SIM APENAS INFORMATIV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Os candidatos deverão comparecer no local das provas, com antecedência mínima de 1 (uma) hora, munidos de caneta azul ou preta, lápis preto e borracha, e documento de identificação com foto, conforme Edital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horários estabelecidos no Edital, o portão será fechado, não permitindo a entrada de candidatos retardatários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V – </w:t>
      </w:r>
      <w:r>
        <w:rPr>
          <w:rFonts w:cs="Arial" w:ascii="Arial" w:hAnsi="Arial"/>
          <w:b/>
          <w:i/>
          <w:sz w:val="18"/>
          <w:szCs w:val="18"/>
        </w:rPr>
        <w:t>DETERMINA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 prazo de 2 (dois) dias corridos a contar da divulgação oficial para eventuais Recursos sobre o presente Edital, devendo os mesmos serem protocolados através do site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consesp.com.br</w:t>
        </w:r>
      </w:hyperlink>
      <w:r>
        <w:rPr>
          <w:rFonts w:cs="Arial" w:ascii="Arial" w:hAnsi="Arial"/>
          <w:bCs/>
          <w:sz w:val="18"/>
          <w:szCs w:val="18"/>
        </w:rPr>
        <w:t xml:space="preserve"> 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>Itaporanga/SP, 28 de agosto de 2019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TRAJANO DE OLIVEIRA FILH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525" w:leader="none"/>
        <w:tab w:val="center" w:pos="4419" w:leader="none"/>
        <w:tab w:val="center" w:pos="4819" w:leader="none"/>
        <w:tab w:val="right" w:pos="8838" w:leader="none"/>
      </w:tabs>
      <w:rPr>
        <w:rFonts w:ascii="Arial" w:hAnsi="Arial" w:cs="Arial"/>
      </w:rPr>
    </w:pPr>
    <w:r>
      <w:rPr>
        <w:rFonts w:cs="Arial" w:ascii="Arial" w:hAnsi="Arial"/>
        <w:lang w:val="en-US" w:eastAsia="en-US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36930" cy="8985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ÂMARA MUNICIPAL DE ITAPORANGA SP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DIFÍCIO JOÃO LUIZ BICHERI – PLENÁRIO PREFEITO JOSÉ GURGEL MEND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NPJ 58.979.279/0001-87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XV de novembro 713 (Legislativo) – Rua Barão de Antonina 792 (Administrativo)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o – CEP 18480-000 – Itaporanga – SP</w:t>
    </w:r>
  </w:p>
  <w:p>
    <w:pPr>
      <w:pStyle w:val="Header"/>
      <w:pBdr>
        <w:bottom w:val="single" w:sz="4" w:space="1" w:color="000000"/>
      </w:pBdr>
      <w:spacing w:before="0" w:after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15) 3565-1122 – www.cmitaporanga.sp.gov.br – contato@cmitaporanga.sp.gov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2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yperlink" Target="http://www.consesp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2:19:00Z</dcterms:created>
  <dc:creator>conatec</dc:creator>
  <dc:description/>
  <dc:language>en-US</dc:language>
  <cp:lastModifiedBy>VERIDIANA</cp:lastModifiedBy>
  <cp:lastPrinted>2019-08-28T19:19:00Z</cp:lastPrinted>
  <dcterms:modified xsi:type="dcterms:W3CDTF">2019-08-28T22:19:00Z</dcterms:modified>
  <cp:revision>2</cp:revision>
  <dc:subject/>
  <dc:title>PORTARIA  Nº               DE _____ DE _________ DE 1997</dc:title>
</cp:coreProperties>
</file>